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ind w:left="49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идиумом ФТСИО 05 сентября 2013 г.</w:t>
      </w:r>
    </w:p>
    <w:p>
      <w:pPr>
        <w:pStyle w:val="Normal"/>
        <w:spacing w:lineRule="auto" w:line="240" w:before="0" w:after="0"/>
        <w:ind w:left="49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зменениями от 12 декабря 201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Положение ФТСИО о проведении соревнований «Золотая звезда»</w:t>
      </w:r>
    </w:p>
    <w:p>
      <w:pPr>
        <w:pStyle w:val="Normal"/>
        <w:spacing w:lineRule="auto" w:line="24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ы и программа танцев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szCs w:val="24"/>
        </w:rPr>
        <w:t xml:space="preserve">1.1. </w:t>
      </w:r>
      <w:r>
        <w:rPr/>
        <w:t>Группы, количество и программа танцев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-во тан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анцы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Ч, Поль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4               (Хобби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БФ, С,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Хобби-2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Б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Хобби-2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6              (Хобби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ВВ, БФ, С, Ч, 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3 Ст         (Хобби-3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ВВ, Б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3 Лат      (Хобби-3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Ч, 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              (Хобби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Т, ВВ, БФ, С, Ч, Р, 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4 Ст         (Хобби-4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, Т, ВВ, Б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4 Лат      (Хобби-3 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Ч, Р, Д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.2. Группа пары определяется по группе партнера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1.3. Возрастные категории и разрешенная программа танцев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Возрастная 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4"/>
                <w:szCs w:val="24"/>
              </w:rPr>
              <w:t>Дети, Дети-1, Дети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Н-2,  Н-3,  Н-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-1, Юниоры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Н-4, Н-2 Ст/Лат, Н-6, Н-3 Ст/Лат, Н-8, Н-4 Ст/Л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Молодежь-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2 Ст/Лат, Хобби-3 Ст/Лат, Хобби-4 Ст/Лат,</w:t>
            </w:r>
          </w:p>
          <w:p>
            <w:pPr>
              <w:pStyle w:val="Normal"/>
              <w:spacing w:before="40" w:after="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4, Хобби-6, Хобби-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-1, Взрослые-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оры-1 - Сеньоры-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1.4. В возрастных категориях «Дети», «Дети-1», «Дети-2», «Юниоры-1», «Юниоры-2» соревнования проводятся как среди </w:t>
      </w:r>
      <w:r>
        <w:rPr>
          <w:sz w:val="24"/>
          <w:szCs w:val="24"/>
          <w:u w:val="single"/>
        </w:rPr>
        <w:t>танцевальных пар</w:t>
      </w:r>
      <w:r>
        <w:rPr>
          <w:sz w:val="24"/>
          <w:szCs w:val="24"/>
        </w:rPr>
        <w:t xml:space="preserve">, так и среди </w:t>
      </w:r>
      <w:r>
        <w:rPr>
          <w:sz w:val="24"/>
          <w:szCs w:val="24"/>
          <w:u w:val="single"/>
        </w:rPr>
        <w:t>сольных исполните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360" w:after="120"/>
        <w:jc w:val="center"/>
        <w:rPr/>
      </w:pPr>
      <w:r>
        <w:rPr>
          <w:b/>
          <w:sz w:val="28"/>
          <w:szCs w:val="28"/>
        </w:rPr>
        <w:t>2. Оценка исполнения, обработка результатов, награждение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szCs w:val="24"/>
        </w:rPr>
        <w:t xml:space="preserve">2.1. При оценке исполнения применяется только </w:t>
      </w:r>
      <w:r>
        <w:rPr>
          <w:b/>
          <w:sz w:val="24"/>
          <w:szCs w:val="24"/>
        </w:rPr>
        <w:t>бальная систем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 xml:space="preserve">   – участник (танцевальная пара) исполняет танец не в музыку,</w:t>
      </w:r>
    </w:p>
    <w:p>
      <w:pPr>
        <w:pStyle w:val="Normal"/>
        <w:spacing w:lineRule="auto" w:line="240"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 xml:space="preserve"> – участник (танцевальная пара) исполняет танец в музыку, но не держит линии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орпуса, или держит линии корпуса, но технически неправильно исполняет фигуры,</w:t>
      </w:r>
    </w:p>
    <w:p>
      <w:pPr>
        <w:pStyle w:val="Normal"/>
        <w:spacing w:lineRule="auto" w:line="240"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 балла</w:t>
      </w:r>
      <w:r>
        <w:rPr>
          <w:sz w:val="24"/>
          <w:szCs w:val="24"/>
        </w:rPr>
        <w:t xml:space="preserve"> – участник (танцевальная пара) исполняет танец в музыку, держит линии корпуса,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технически правильно исполняет фигуры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>2.2. Итоговый результат определяется по форму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ab/>
        <w:tab/>
        <w:t xml:space="preserve">                      Сумма всех баллов всех судей за все та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Итоговый результат  =  -----------------------------------------------------------------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 xml:space="preserve">                      Количество судей   х   Количество танцев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тоговый результат округляется до одной десятой в сторону увеличения.</w:t>
      </w:r>
    </w:p>
    <w:p>
      <w:pPr>
        <w:pStyle w:val="Normal"/>
        <w:spacing w:lineRule="auto" w:line="240" w:before="60" w:after="60"/>
        <w:jc w:val="both"/>
        <w:rPr/>
      </w:pPr>
      <w:r>
        <w:rPr>
          <w:sz w:val="24"/>
          <w:szCs w:val="24"/>
        </w:rPr>
        <w:t>2.3. Баллы начисляются каждому участнику отдельно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2.4. Итоговый результат вносится в диплом согласно таблице: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ипло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0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         «Золотые медалист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,5-2,4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«Серебряные медалист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,0-1,4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  «Бронзовые медалисты»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5. По итогам соревнования все участники награждаются дипломами, медалями или значками.</w:t>
      </w:r>
    </w:p>
    <w:p>
      <w:pPr>
        <w:pStyle w:val="Normal"/>
        <w:spacing w:lineRule="auto" w:line="240" w:before="360" w:after="120"/>
        <w:jc w:val="center"/>
        <w:rPr/>
      </w:pPr>
      <w:r>
        <w:rPr>
          <w:b/>
          <w:sz w:val="28"/>
          <w:szCs w:val="28"/>
        </w:rPr>
        <w:t>3. Перечень фигур, разрешенных для исполнения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3.1. В возрастных категориях «</w:t>
      </w:r>
      <w:r>
        <w:rPr>
          <w:b/>
          <w:sz w:val="24"/>
          <w:szCs w:val="24"/>
        </w:rPr>
        <w:t>Дети», «Дети-1», «Дети-2», «Юниоры-1» и «Юниоры-2»</w:t>
      </w:r>
      <w:r>
        <w:rPr>
          <w:sz w:val="24"/>
          <w:szCs w:val="24"/>
        </w:rPr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чения по фигурам согласно </w:t>
            </w:r>
            <w:r>
              <w:rPr>
                <w:i/>
                <w:sz w:val="24"/>
                <w:szCs w:val="24"/>
              </w:rPr>
              <w:t>«Положению СТСР о танцах и допустимых фигурах в стандарте и лати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2, Н-3, Н-4, Н-6, Н-3 Ст/Л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«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, Н-4 Ст/Л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«Д»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возрастных категориях </w:t>
      </w:r>
      <w:r>
        <w:rPr>
          <w:b/>
          <w:sz w:val="24"/>
          <w:szCs w:val="24"/>
        </w:rPr>
        <w:t>«Молодежь» и старше</w:t>
      </w:r>
      <w:r>
        <w:rPr>
          <w:sz w:val="24"/>
          <w:szCs w:val="24"/>
        </w:rPr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чения по фигурам согласно </w:t>
            </w:r>
            <w:r>
              <w:rPr>
                <w:i/>
                <w:sz w:val="24"/>
                <w:szCs w:val="24"/>
              </w:rPr>
              <w:t>«Положению СТСР о танцах и допустимых фигурах в стандарте и латине»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4, Хобби-2 Ст/Ла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«Д»</w:t>
            </w:r>
          </w:p>
        </w:tc>
      </w:tr>
      <w:tr>
        <w:trPr>
          <w:trHeight w:val="2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6, Хобби-3 Ст/Ла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-8, Хобби-4 Ст/Л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у «С»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>3.3. Сольным исполнителям - партнершам разрешается исполнение партии партнера.</w:t>
      </w:r>
    </w:p>
    <w:p>
      <w:pPr>
        <w:pStyle w:val="Normal"/>
        <w:spacing w:lineRule="auto" w:line="240" w:before="360" w:after="120"/>
        <w:jc w:val="center"/>
        <w:rPr/>
      </w:pPr>
      <w:r>
        <w:rPr>
          <w:b/>
          <w:sz w:val="28"/>
          <w:szCs w:val="28"/>
        </w:rPr>
        <w:t>4. Условия участия и провед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детских и юниорских возрастных категориях </w:t>
      </w:r>
      <w:r>
        <w:rPr>
          <w:b/>
          <w:sz w:val="24"/>
          <w:szCs w:val="24"/>
        </w:rPr>
        <w:t xml:space="preserve">не могут </w:t>
      </w:r>
      <w:r>
        <w:rPr>
          <w:sz w:val="24"/>
          <w:szCs w:val="24"/>
        </w:rPr>
        <w:t>принимать участие пары и сольные исполнители, имеющие «Е» класс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возрастных категориях «Молодежь» и старше </w:t>
      </w:r>
      <w:r>
        <w:rPr>
          <w:b/>
          <w:sz w:val="24"/>
          <w:szCs w:val="24"/>
        </w:rPr>
        <w:t>могут</w:t>
      </w:r>
      <w:r>
        <w:rPr>
          <w:sz w:val="24"/>
          <w:szCs w:val="24"/>
        </w:rPr>
        <w:t xml:space="preserve"> принимать участие спортсмены «Е» и «Д» классов (если «Д» класс был присвоен изначально, а не получен по набору очков), имеющие классификационные книжки СТСР, но не набравшие ни одного очка по своему классу.</w:t>
      </w:r>
    </w:p>
    <w:p>
      <w:pPr>
        <w:pStyle w:val="Normal1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Сольный исполнитель или пара могут участвовать в соревновании только в своей возрастной категории.</w:t>
      </w:r>
    </w:p>
    <w:p>
      <w:pPr>
        <w:pStyle w:val="Normal1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4.3. Сольный исполнитель или пара </w:t>
      </w:r>
      <w:r>
        <w:rPr>
          <w:rFonts w:cs="Calibri" w:ascii="Calibri" w:hAnsi="Calibri"/>
          <w:b/>
          <w:sz w:val="24"/>
          <w:szCs w:val="24"/>
        </w:rPr>
        <w:t>могут участвовать в соревновании в любой группе своей возрастной категори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Допускается переход из «Соло» в танцевальную пару и обратн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. Соревнование в каждой группе начинается с танцев (танца) европейск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6. В первом заходе исполняются все танцы соответствующей группы, после чего выступают участники следующего заход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7. Запрещается сокращать программу танце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8. Соревнования в возрастных категориях «Молодежь» и старше должны проводиться в отдельном представлении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4"/>
      <w:szCs w:val="24"/>
      <w:lang w:val="de-D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FF0000"/>
      <w:sz w:val="24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4:00Z</dcterms:created>
  <dc:creator>Admin</dc:creator>
  <dc:description/>
  <cp:keywords/>
  <dc:language>en-US</dc:language>
  <cp:lastModifiedBy>Admin</cp:lastModifiedBy>
  <cp:lastPrinted>2013-09-07T10:49:00Z</cp:lastPrinted>
  <dcterms:modified xsi:type="dcterms:W3CDTF">2013-12-12T06:50:00Z</dcterms:modified>
  <cp:revision>4</cp:revision>
  <dc:subject/>
  <dc:title/>
</cp:coreProperties>
</file>